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74 от 04.02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4.02.2019 г. период поставки: до 15  марта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марта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марта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0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02-14T07:10:00Z</dcterms:modified>
  <cp:revision>2</cp:revision>
  <dc:subject/>
  <dc:title>Тендерная заявка  №1</dc:title>
</cp:coreProperties>
</file>